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-285" w:hanging="0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essunaspaziatura"/>
        <w:ind w:left="-567" w:right="-285" w:hanging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essunaspaziatura"/>
        <w:ind w:left="-567"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58420</wp:posOffset>
            </wp:positionV>
            <wp:extent cx="56896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370840</wp:posOffset>
            </wp:positionV>
            <wp:extent cx="1165225" cy="53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19685</wp:posOffset>
            </wp:positionV>
            <wp:extent cx="1475105" cy="750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object w:dxaOrig="9599" w:dyaOrig="5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2pt;height:60.55pt" filled="f" o:ole="">
            <v:imagedata r:id="rId6" o:title=""/>
          </v:shape>
          <o:OLEObject Type="Embed" ProgID="" ShapeID="ole_rId5" DrawAspect="Content" ObjectID="_1178476163" r:id="rId5"/>
        </w:object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-567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-567" w:right="-285" w:hanging="0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Le Associazioni As.V.A.P. 4 - Il Clan/Destino e Auser Saronn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essunaspaziatura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Con il Patrocinio del Comune di Saronno</w:t>
      </w:r>
    </w:p>
    <w:p>
      <w:pPr>
        <w:pStyle w:val="Nessunaspaziatura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Organizzano  la  quinta edizione del</w:t>
      </w:r>
    </w:p>
    <w:p>
      <w:pPr>
        <w:pStyle w:val="Nessunaspaziatura"/>
        <w:jc w:val="center"/>
        <w:rPr/>
      </w:pPr>
      <w:r>
        <w:rPr>
          <w:rFonts w:eastAsia="Kristen ITC" w:cs="Kristen ITC" w:ascii="Kristen ITC" w:hAnsi="Kristen ITC"/>
          <w:b/>
          <w:sz w:val="32"/>
          <w:szCs w:val="32"/>
        </w:rPr>
        <w:t xml:space="preserve">   </w:t>
      </w:r>
      <w:r>
        <w:rPr>
          <w:rFonts w:cs="Arial" w:ascii="Kristen ITC" w:hAnsi="Kristen ITC"/>
          <w:b/>
          <w:sz w:val="32"/>
          <w:szCs w:val="32"/>
        </w:rPr>
        <w:t>Concorso Nazionale di poesia e narrativa</w:t>
      </w:r>
    </w:p>
    <w:p>
      <w:pPr>
        <w:pStyle w:val="Nessunaspaziatura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“</w:t>
      </w:r>
      <w:r>
        <w:rPr>
          <w:rFonts w:cs="Arial" w:ascii="Kristen ITC" w:hAnsi="Kristen ITC"/>
          <w:b/>
          <w:sz w:val="32"/>
          <w:szCs w:val="32"/>
        </w:rPr>
        <w:t xml:space="preserve">Memorial  Corrado  Giachino” 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adenza </w:t>
      </w:r>
      <w:r>
        <w:rPr>
          <w:rFonts w:cs="Arial" w:ascii="Arial" w:hAnsi="Arial"/>
          <w:b/>
          <w:sz w:val="52"/>
          <w:szCs w:val="52"/>
        </w:rPr>
        <w:t xml:space="preserve">15 </w:t>
      </w:r>
      <w:r>
        <w:rPr>
          <w:rFonts w:cs="Arial" w:ascii="Arial" w:hAnsi="Arial"/>
          <w:b/>
          <w:sz w:val="32"/>
          <w:szCs w:val="32"/>
        </w:rPr>
        <w:t xml:space="preserve"> Settembre  2018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Il concorso  è nazionale, libero a tutti e senza limiti di età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Il concorso è suddiviso in due sezioni: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lgerian" w:hAnsi="Algerian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zione A) </w:t>
      </w:r>
      <w:r>
        <w:rPr>
          <w:rFonts w:cs="Arial" w:ascii="Kristen ITC" w:hAnsi="Kristen ITC"/>
          <w:b/>
          <w:sz w:val="24"/>
          <w:szCs w:val="24"/>
        </w:rPr>
        <w:t>Poesia   a   tema  libero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rPr>
          <w:rFonts w:ascii="Kristen ITC" w:hAnsi="Kristen ITC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B) </w:t>
      </w:r>
      <w:r>
        <w:rPr>
          <w:rFonts w:cs="Arial" w:ascii="Kristen ITC" w:hAnsi="Kristen ITC"/>
          <w:b/>
          <w:sz w:val="24"/>
          <w:szCs w:val="24"/>
        </w:rPr>
        <w:t>Racconto a tema  libero</w:t>
      </w:r>
    </w:p>
    <w:p>
      <w:pPr>
        <w:pStyle w:val="Nessunaspaziatura"/>
        <w:rPr>
          <w:rFonts w:ascii="Kristen ITC" w:hAnsi="Kristen ITC" w:cs="Arial"/>
          <w:b/>
          <w:b/>
          <w:sz w:val="24"/>
          <w:szCs w:val="24"/>
        </w:rPr>
      </w:pPr>
      <w:r>
        <w:rPr>
          <w:rFonts w:cs="Arial" w:ascii="Kristen ITC" w:hAnsi="Kristen ITC"/>
          <w:b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36"/>
          <w:szCs w:val="36"/>
        </w:rPr>
        <w:t>Regolamen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Per la Sezione A. Il testo non deve superare le trentacinque  righe, massimo tre opere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Sezione B. Inviare un solo racconto, composto da un max di 3 cartelle (totale massimo  5400 caratteri)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rtecipante può concorrere a tutte e due le sezioni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spese organizzative è prevista la quota di Euro 10.00; per chi intende partecipare a tutte e due le sezioni, aggiungere Euro 5.00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quota deve essere inviata in uno dei seguenti modi:</w:t>
      </w:r>
    </w:p>
    <w:p>
      <w:pPr>
        <w:pStyle w:val="Nessunaspaziatura"/>
        <w:ind w:left="405" w:hanging="0"/>
        <w:rPr/>
      </w:pPr>
      <w:r>
        <w:rPr>
          <w:rFonts w:cs="Arial" w:ascii="Arial" w:hAnsi="Arial"/>
          <w:b/>
          <w:sz w:val="24"/>
          <w:szCs w:val="24"/>
        </w:rPr>
        <w:t>-In contante in busta. (In questo caso gli organizzatori non si assumono la responsabilità di eventuali  mancanze).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Tramite bonifico bancario :</w:t>
      </w:r>
      <w:r>
        <w:rPr>
          <w:rFonts w:eastAsia="Times New Roman" w:cs="Arial" w:ascii="Arial" w:hAnsi="Arial"/>
          <w:b/>
          <w:bCs/>
          <w:color w:val="0000CC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BI&gt;&lt;Banca Popolare di Bergamo SpA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di Saronno, IBAN 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>IT02G031115052000000000790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stato ad  ASVAP 4 con la causale:</w:t>
      </w:r>
    </w:p>
    <w:p>
      <w:pPr>
        <w:pStyle w:val="Nessunaspaziatura"/>
        <w:ind w:left="40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into Concorso Letterario  Nazionale “Memorial Corrado Giachino”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Le composizioni (con dichiarazione attestante la propria ed esclusiva creazione ed inediti) dovranno essere inviate via e-mail al seguente indirizzo:</w:t>
      </w:r>
    </w:p>
    <w:p>
      <w:pPr>
        <w:pStyle w:val="Nessunaspaziatura"/>
        <w:ind w:left="405" w:hanging="0"/>
        <w:rPr/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giachino3@alice.it</w:t>
        </w:r>
      </w:hyperlink>
      <w:r>
        <w:rPr>
          <w:rFonts w:cs="Arial" w:ascii="Arial" w:hAnsi="Arial"/>
          <w:b/>
          <w:sz w:val="24"/>
          <w:szCs w:val="24"/>
        </w:rPr>
        <w:t xml:space="preserve"> , recante nome, cognome, anno di nascita, telefono/cellulare,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izzo e allegando il file contenente gli elaborati,                                           oppure per posta al seguente indirizzo: </w:t>
      </w:r>
    </w:p>
    <w:p>
      <w:pPr>
        <w:pStyle w:val="Nessunaspaziatura"/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o Giachino Via Sabotino 4 - 21047 Saronno</w:t>
      </w:r>
    </w:p>
    <w:p>
      <w:pPr>
        <w:pStyle w:val="Nessunaspaziatur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e ultimo per l’invio e la consegna delle opere: </w:t>
      </w:r>
      <w:r>
        <w:rPr>
          <w:rFonts w:cs="Arial" w:ascii="Arial" w:hAnsi="Arial"/>
          <w:b/>
          <w:sz w:val="44"/>
          <w:szCs w:val="44"/>
        </w:rPr>
        <w:t xml:space="preserve">15 </w:t>
      </w:r>
      <w:r>
        <w:rPr>
          <w:rFonts w:cs="Arial" w:ascii="Arial" w:hAnsi="Arial"/>
          <w:b/>
          <w:sz w:val="40"/>
          <w:szCs w:val="40"/>
        </w:rPr>
        <w:t>Settembr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0"/>
          <w:szCs w:val="40"/>
        </w:rPr>
        <w:t>2018</w:t>
      </w:r>
    </w:p>
    <w:p>
      <w:pPr>
        <w:pStyle w:val="Nessunaspaziatura"/>
        <w:ind w:left="4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AZIONE: Sala Nevera, </w:t>
      </w:r>
      <w:r>
        <w:rPr>
          <w:rFonts w:cs="Arial" w:ascii="Arial" w:hAnsi="Arial"/>
          <w:b/>
          <w:sz w:val="40"/>
          <w:szCs w:val="40"/>
        </w:rPr>
        <w:t>14  Ottobre   2018</w:t>
      </w:r>
    </w:p>
    <w:p>
      <w:pPr>
        <w:pStyle w:val="Nessunaspaziatura"/>
        <w:ind w:left="4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elaborati  pervenuti saranno  giudicati da una giuria qualificata composta  da </w:t>
      </w:r>
    </w:p>
    <w:p>
      <w:pPr>
        <w:pStyle w:val="Nessunaspaziatura"/>
        <w:ind w:left="4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idente :                                                                  DANIELA  NARDELLOTTO                                                      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nenti:                                                                 ELISABETTA  BERSANI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AUSTA  CARUGATI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EFANIA  GIACHINO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ILVIA  REZZONICO    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4"/>
          <w:szCs w:val="24"/>
        </w:rPr>
        <w:t>)  Per ciascuna sezione saranno premiati i primi cinque componimenti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La commissione, il cui operato è insindacabile si riserva il diritto di non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ssegnare, in tutto o in parte, i premi se non pervenissero opere abbastanza  meritevoli, e di assegnare ulteriori premi ad opere meritevoli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Premi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 tutte e due le sezioni A) e B)  sono previsti premi in danaro così suddivisi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° classificato sezione A) euro 100.00 (cento)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° classificato sezione B) euro 100.00 (cento)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al secondo classificato al quinto, per entrambe le sezioni, sono previsti libri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d’autore oltre a pergamene personalizzate per tutti i premiati.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premiazione avverrà 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40"/>
          <w:szCs w:val="40"/>
        </w:rPr>
        <w:t>14 Ottobre 201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e ore 15.30 in Sala  Nevera della Biblioteca  di Saronno.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partecipanti premiati verranno avvertiti telefonicamente e/o via e-mail.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>Inoltre, i premiati dovranno garantire la propria presenza o, in caso d’impossibilità, potranno delegare altra persona munita di delega, altrimenti il premio verrà assegnato al successivo autore in graduatoria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>13) La partecipazione al concorso implica l’accettazione delle norme che lo regolano e l’autorizzazione all’eventuale pubblicazione delle opere presentate. Inoltre gli autori, per il fatto stesso di partecipare al concorso, cedono all’Associazione ASVAP 4 il diritto di pubblicazione e/o sul proprio sito di una eventuale  antologia.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>14)  I diritti rimangono, comunque, di proprietà dei singoli  autori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 Per eventuali informazioni contattare 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Alessandro Giachino  e-mail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giachino3@alice.it</w:t>
        </w:r>
      </w:hyperlink>
      <w:r>
        <w:rPr>
          <w:rFonts w:cs="Arial" w:ascii="Arial" w:hAnsi="Arial"/>
          <w:b/>
          <w:sz w:val="24"/>
          <w:szCs w:val="24"/>
        </w:rPr>
        <w:t xml:space="preserve">    Tel. 3474878156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bando è consultabile sui siti: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concorsiletterari.it</w:t>
        </w:r>
      </w:hyperlink>
      <w:r>
        <w:rPr>
          <w:rFonts w:cs="Arial" w:ascii="Arial" w:hAnsi="Arial"/>
          <w:b/>
          <w:sz w:val="28"/>
          <w:szCs w:val="28"/>
        </w:rPr>
        <w:t xml:space="preserve"> ;               </w:t>
      </w: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auser.saronno@alice.i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culturanostop.it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</w:t>
      </w: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www.concorsi-letterari.it</w:t>
        </w:r>
      </w:hyperlink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8"/>
            <w:szCs w:val="28"/>
          </w:rPr>
          <w:t>www.asvap4.it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hyperlink r:id="rId14">
        <w:r>
          <w:rPr>
            <w:rStyle w:val="InternetLink"/>
            <w:rFonts w:cs="Arial" w:ascii="Arial" w:hAnsi="Arial"/>
            <w:b/>
            <w:sz w:val="28"/>
            <w:szCs w:val="28"/>
          </w:rPr>
          <w:t>www.autoriitaliani.i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8"/>
            <w:szCs w:val="28"/>
          </w:rPr>
          <w:t>www.il-clan-destino.i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8"/>
            <w:szCs w:val="28"/>
          </w:rPr>
          <w:t>www.comune.saronno.va.it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essunaspaziatura"/>
        <w:ind w:lef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giachino3@alice.it" TargetMode="External"/><Relationship Id="rId8" Type="http://schemas.openxmlformats.org/officeDocument/2006/relationships/hyperlink" Target="mailto:giachino3@alice.it" TargetMode="External"/><Relationship Id="rId9" Type="http://schemas.openxmlformats.org/officeDocument/2006/relationships/hyperlink" Target="http://www.concorsiletterari.it/" TargetMode="External"/><Relationship Id="rId10" Type="http://schemas.openxmlformats.org/officeDocument/2006/relationships/hyperlink" Target="mailto:auser.saronno@alice.it" TargetMode="External"/><Relationship Id="rId11" Type="http://schemas.openxmlformats.org/officeDocument/2006/relationships/hyperlink" Target="http://www.culturanostop.it/" TargetMode="External"/><Relationship Id="rId12" Type="http://schemas.openxmlformats.org/officeDocument/2006/relationships/hyperlink" Target="http://www.concorsi-letterari.it/" TargetMode="External"/><Relationship Id="rId13" Type="http://schemas.openxmlformats.org/officeDocument/2006/relationships/hyperlink" Target="http://www.asvap4.it/" TargetMode="External"/><Relationship Id="rId14" Type="http://schemas.openxmlformats.org/officeDocument/2006/relationships/hyperlink" Target="http://www.autoriitaliani.it/" TargetMode="External"/><Relationship Id="rId15" Type="http://schemas.openxmlformats.org/officeDocument/2006/relationships/hyperlink" Target="http://www.il-clan-destino.it/" TargetMode="External"/><Relationship Id="rId16" Type="http://schemas.openxmlformats.org/officeDocument/2006/relationships/hyperlink" Target="http://www.comune.saronno.va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9:00Z</dcterms:created>
  <dc:creator>Migika</dc:creator>
  <dc:description/>
  <cp:keywords/>
  <dc:language>en-US</dc:language>
  <cp:lastModifiedBy>Proprietario</cp:lastModifiedBy>
  <cp:lastPrinted>2018-04-08T13:44:00Z</cp:lastPrinted>
  <dcterms:modified xsi:type="dcterms:W3CDTF">2018-05-05T11:17:00Z</dcterms:modified>
  <cp:revision>60</cp:revision>
  <dc:subject/>
  <dc:title>Città di Saronno</dc:title>
</cp:coreProperties>
</file>